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RMO DE INÍCIO DE EXERCÍCIO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3" w:leader="none"/>
        </w:tabs>
        <w:ind w:firstLine="42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3" w:leader="none"/>
        </w:tabs>
        <w:ind w:firstLine="426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ATESTO, </w:t>
      </w:r>
      <w:r>
        <w:rPr>
          <w:rFonts w:cs="Arial" w:ascii="Calibri" w:hAnsi="Calibri"/>
          <w:sz w:val="26"/>
          <w:szCs w:val="26"/>
        </w:rPr>
        <w:t>para os devidos fins, que o (a) Senhor (a) _________________________________, nomeado (a) em Concurso Público do Edital nº ____/__, para exercer o Cargo Efetivo de _______________________, nesta Secretaria Municipal de ______________________, tendo sido empossado no dia ____/____/____, entrou em exercício (começou a trabalhar) em ____/____/____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Ubatuba, _____/_____/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hefia Imediata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Assinatura e carimbo)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etor de RH ou Gestão de Pessoa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se houver na Secretari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6"/>
          <w:szCs w:val="26"/>
        </w:rPr>
        <w:t>(Assinatura e carimbo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bs.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É de 5 (cinco) dias úteis o prazo máximo para o servidor entrar em exercício contando da data da Pos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á exonerado o servidor empossado que não entrar em exercício no prazo previst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presente Termo é necessário para inclusão do novo servidor em Folha de Pagamento, portanto deverá retornar a Diretoria de Recursos Humanos da Secretaria Municipal de Administração, no máximo, até o dia seguinte ao início de exercício do mesmo. Poderá ser encaminhado por meio digital desde que esteja devidamente preenchido e assinado.</w:t>
      </w:r>
    </w:p>
    <w:sectPr>
      <w:headerReference w:type="default" r:id="rId2"/>
      <w:type w:val="nextPage"/>
      <w:pgSz w:w="12240" w:h="15840"/>
      <w:pgMar w:left="1701" w:right="104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8:00Z</dcterms:created>
  <dc:creator>PMU</dc:creator>
  <dc:description/>
  <dc:language>en-US</dc:language>
  <cp:lastModifiedBy>Roseane Antunes</cp:lastModifiedBy>
  <cp:lastPrinted>2024-03-11T10:01:00Z</cp:lastPrinted>
  <dcterms:modified xsi:type="dcterms:W3CDTF">2024-03-11T13:07:00Z</dcterms:modified>
  <cp:revision>6</cp:revision>
  <dc:subject/>
  <dc:title>TERMO DE CIÊNCIA E DE NOTIFICAÇÃO</dc:title>
</cp:coreProperties>
</file>